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ллектуальная  игра «Хочу всё знать» в 1 Б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  <w:lang w:val="ru-RU"/>
        </w:rPr>
        <w:t>7-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ь детей пользоваться литературой, выделят из общего главное, расширять кругозор, побуждать к познанию нового, вести подготовку к предметным олимпиадам по литературному чтению, окружающему миру, русскому язы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Ход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желавшие принять участие в игре, делятся на команды по три человека. Каждая команда выбирает капит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пита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контролировать подготовку каждого участника своей команды к игре по указанным темам, помогать находить материалы и указывать на литературные источники, самому читать статьи и делиться новыми знаниями, находить выход при затруднениях и спорных вопросах самому или обратившись к учителю. Во время проведения игры организовывать обсуждение в команде, приводя его к общему решению, определять того игрока, который  будет отвечать от имени команд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и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зависимости от «стоимости» вопроса команда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заработать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от 10 до 50 баллов. А за каждый неправильный ответ может эти баллы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р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подведении итогов</w:t>
      </w:r>
      <w:r>
        <w:rPr>
          <w:rFonts w:cs="Times New Roman" w:ascii="Times New Roman" w:hAnsi="Times New Roman"/>
          <w:sz w:val="24"/>
          <w:szCs w:val="24"/>
        </w:rPr>
        <w:t xml:space="preserve"> результаты заносятся в протоко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ется количество баллов всей иг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бъясняет игрокам правила  и ход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/>
        <w:t>Категории вопр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Литература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девочка в чашечке цвет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а та девочка чуть больше ногот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еховой скорлупке девочка спал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девочка, как она ми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юймовочк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, из какого произведения К.И.Чуковского эти стро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, душа-девиц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ебе хочу женить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«Муха-Цокотуха»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сит на дубе у лукоморь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Златая цепь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о-огородная стран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книжек есть он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й герой-мальчишка овощно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рабрый, справедливый, озор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Чипполино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изведение, строки которого здесь представлены? Кто автор этих строк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надо умывать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мытым трубочист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ыд и срам! Стыд и срам!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Русский язык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кв в русском алфавите? ( 3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часть слова, которая стоит перед корнем? (Приставк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сных в русском языке? (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р парных согласных по глухости-звонкости в русском языке? (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«зарубить себе на носу»? (Запомни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Родная природа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имеет планета Земля? (шар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укушка делает со своими яйцами? (Подкидывает в другие гнезда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почками весной? (Распускаются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животных пересекают пустыню? (На верблюдах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зовут лучшим певцом русского леса? (Соловь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Разное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нарисован на машине «Скорой помощи»? (Красный крест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вает апельсиновый, яблочный и желудочный. Что это? (Сок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правляет нашим государством? (Президент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клеивают на конверт перед его отправкой? (Марку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и блюдо из овощей, и само растение, листья которого едят в сыром виде? (Сал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я «Загадки»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рал с собой пес Шарик на охоту? (Фоторужь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завчера была среда, то какой день недели будет послезавтра? (Воскресень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кожий, толстогубы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рту четыре зуб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раскроет пас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 обморок упа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Бегемот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елись густые трав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дрявились луг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сам я весь кудрявы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завитком ро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Бара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ла – хвост растил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темное носил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а – зеленой стал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на весла поменя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Лягуш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раунд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спорных ситуациях или одинаковом количестве баллов, набранных командам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приблизился веч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 долгожданный наст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не в золоченой каре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ехать на сказочный б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во дворце не узнае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и, как я зовус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лишь полночь настан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бе на чердак я верн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олуш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гры команды награждаются грамотами и подар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38:00Z</dcterms:created>
  <dc:creator>Пк</dc:creator>
  <dc:description/>
  <cp:keywords/>
  <dc:language>en-US</dc:language>
  <cp:lastModifiedBy>Юля</cp:lastModifiedBy>
  <cp:lastPrinted>2007-11-17T18:55:00Z</cp:lastPrinted>
  <dcterms:modified xsi:type="dcterms:W3CDTF">2021-03-16T22:02:00Z</dcterms:modified>
  <cp:revision>8</cp:revision>
  <dc:subject/>
  <dc:title>Ход мероприятия</dc:title>
</cp:coreProperties>
</file>